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  <w:t>SCHEDA  DI 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jc w:val="right"/>
        <w:rPr>
          <w:rFonts w:cs="Arial"/>
        </w:rPr>
      </w:pPr>
      <w:r>
        <w:rPr>
          <w:rFonts w:cs="Arial"/>
        </w:rPr>
        <w:t>SCUOLA I.C. Monserrato 1-2 “La Marmora”</w:t>
      </w:r>
    </w:p>
    <w:p>
      <w:pPr>
        <w:pStyle w:val="Normal"/>
        <w:spacing w:lineRule="atLeast" w:line="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jc w:val="right"/>
        <w:rPr>
          <w:rFonts w:cs="Arial"/>
        </w:rPr>
      </w:pPr>
      <w:r>
        <w:rPr>
          <w:rFonts w:cs="Arial"/>
        </w:rPr>
        <w:t>Ai genitori dell’alunno/a</w:t>
      </w:r>
    </w:p>
    <w:p>
      <w:pPr>
        <w:pStyle w:val="Normal"/>
        <w:spacing w:lineRule="atLeast" w:line="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jc w:val="right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ggetto: Scheda di segnalazione alunno con </w:t>
      </w:r>
      <w:r>
        <w:rPr>
          <w:rFonts w:cs="Arial"/>
          <w:b/>
          <w:bCs/>
          <w:u w:val="single"/>
        </w:rPr>
        <w:t>persistenti e sostanziali</w:t>
      </w:r>
      <w:r>
        <w:rPr>
          <w:rFonts w:cs="Arial"/>
          <w:b/>
          <w:bCs/>
        </w:rPr>
        <w:t xml:space="preserve"> difficoltà di apprendimento. Anno scolastico ________ /__________</w:t>
      </w:r>
    </w:p>
    <w:p>
      <w:pPr>
        <w:pStyle w:val="Normal"/>
        <w:spacing w:lineRule="atLeast" w:line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strike/>
        </w:rPr>
      </w:pPr>
      <w:r>
        <w:rPr>
          <w:rFonts w:cs="Arial"/>
        </w:rPr>
        <w:t>La presente segnalazione, il cui contenuto è  riservato e coperto da segreto professionale, viene  presentata dagli insegnanti del C. d. C. . Il documento è redatto utilizzando le osservazioni sistematiche effettuate sull’alunno (L. 517 / 77, art.  4), attuando tutte le analisi possibili sul  caso  e sul contesto relazionale all’interno della scuola e previa  attivazione degli interventi metodologici  e didattici diretti  al superamento delle difficoltà.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E' relativa all’alunno/a </w:t>
      </w:r>
      <w:r>
        <w:rPr>
          <w:rFonts w:cs="Arial"/>
          <w:b/>
        </w:rPr>
        <w:t>___________________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Nato/a a _______________ ( __ ) il ____ / ____ /_______ 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Residente a ______________ ( ___ ) Via____________________________________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Classe/sezione _______ 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della scuo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343100270"/>
      <w:bookmarkStart w:id="1" w:name="__Fieldmark__0_134310027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</w:rPr>
        <w:t xml:space="preserve"> INFANZ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343100270"/>
      <w:bookmarkStart w:id="3" w:name="__Fieldmark__1_134310027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</w:rPr>
        <w:t xml:space="preserve"> PRIMAR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343100270"/>
      <w:bookmarkStart w:id="5" w:name="__Fieldmark__2_134310027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</w:rPr>
        <w:t>SECONDARIA DI I GRADO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ventuali ripetenze</w:t>
      </w:r>
      <w:r>
        <w:rPr>
          <w:rFonts w:cs="Arial"/>
          <w:b/>
        </w:rPr>
        <w:t xml:space="preserve"> NESSUN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Modalità di frequenza: </w:t>
      </w:r>
      <w:r>
        <w:rPr>
          <w:rFonts w:cs="Arial"/>
          <w:b/>
        </w:rPr>
        <w:t>REGOLARE/IRREGOLARE</w:t>
      </w:r>
      <w:r>
        <w:rPr>
          <w:rFonts w:cs="Arial"/>
        </w:rPr>
        <w:t>.</w:t>
      </w:r>
    </w:p>
    <w:p>
      <w:pPr>
        <w:pStyle w:val="Normal"/>
        <w:spacing w:before="120" w:after="0"/>
        <w:rPr/>
      </w:pPr>
      <w:r>
        <w:rPr>
          <w:rFonts w:cs="Arial"/>
        </w:rPr>
        <w:t>Fornire di seguito chiarimenti ed evidenziare le difficoltà che si manifestano nell’alunno in modo persistente e sostanziale utilizzando gli spazi rigati.</w:t>
      </w:r>
    </w:p>
    <w:p>
      <w:pPr>
        <w:pStyle w:val="Normal"/>
        <w:spacing w:before="240" w:after="120"/>
        <w:rPr/>
      </w:pPr>
      <w:r>
        <w:rPr>
          <w:rFonts w:cs="Arial"/>
          <w:b/>
          <w:bCs/>
          <w:u w:val="single"/>
        </w:rPr>
        <w:t>AREA PSICOMOTORIA</w:t>
      </w:r>
    </w:p>
    <w:p>
      <w:pPr>
        <w:pStyle w:val="Normal"/>
        <w:spacing w:before="120" w:after="120"/>
        <w:rPr>
          <w:rFonts w:cs="Arial"/>
          <w:color w:val="FF0000"/>
        </w:rPr>
      </w:pPr>
      <w:r>
        <w:rPr>
          <w:rFonts w:cs="Arial"/>
          <w:color w:val="FF0000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1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- diff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88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4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-difficoltà nel pregrafismo (o grafismo)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86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LINGUISTICA</w:t>
      </w:r>
    </w:p>
    <w:p>
      <w:pPr>
        <w:pStyle w:val="Normal"/>
        <w:spacing w:before="120" w:after="120"/>
        <w:rPr/>
      </w:pPr>
      <w:r>
        <w:rPr>
          <w:rFonts w:cs="Arial"/>
        </w:rPr>
        <w:t>- Difficoltà nella espressione del 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2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</w:rPr>
        <w:t xml:space="preserve">- Difficoltà nella comprensione del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88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- Difficoltà nella lettura di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02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REA APPRENDIMENTI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- Difficoltà nella lettura e scrittura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- Difficoltà aritmetiche e logico-matematiche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8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73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VENTUALI ALTRI </w:t>
      </w:r>
      <w:r>
        <w:rPr>
          <w:rFonts w:cs="Arial"/>
          <w:b/>
          <w:bCs/>
          <w:u w:val="single"/>
        </w:rPr>
        <w:t>MOTIVI PER CUI SI EFFETTUA LA SEGNALAZIONE</w:t>
      </w:r>
      <w:r>
        <w:rPr>
          <w:rFonts w:cs="Arial"/>
          <w:b/>
          <w:bCs/>
        </w:rPr>
        <w:t xml:space="preserve"> E DESCRIZIONE DEL PROBLEMA PRINCIPALE (per il quale si chiede la valutazione diagnostica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1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b/>
          <w:bCs/>
        </w:rPr>
        <w:t>LA FAMIGLIA E’ STATA CONTATTATA E/O COINVOLTA NEL PROCESSO DI OSSERVAZIONE ED IDENTIFICAZIONE DEL PROBLEMA?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PARERE DEL CONSIGLIO DI CLASSE O INTERCLASSE riunione del ____________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8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b/>
          <w:bCs/>
        </w:rPr>
        <w:t>PARERE MOTIVATO DEL DIRIGENTE SCOLASTICO</w:t>
      </w: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2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97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Monserrato, li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llegato A  all'Accordo di Programma-Quadro promosso dal GLIP dell’Ufficio V Ambito Territoriale  di Cagliar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9:00Z</dcterms:created>
  <dc:creator>asl6</dc:creator>
  <dc:description/>
  <cp:keywords/>
  <dc:language>en-US</dc:language>
  <cp:lastModifiedBy>Microsoft Office User</cp:lastModifiedBy>
  <cp:lastPrinted>2113-01-01T00:00:00Z</cp:lastPrinted>
  <dcterms:modified xsi:type="dcterms:W3CDTF">2024-10-13T17:43:00Z</dcterms:modified>
  <cp:revision>6</cp:revision>
  <dc:subject/>
  <dc:title>SEGNALAZIONE</dc:title>
</cp:coreProperties>
</file>