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" w:right="-45" w:hanging="0"/>
        <w:jc w:val="center"/>
        <w:rPr>
          <w:rStyle w:val="InternetLink"/>
          <w:rFonts w:ascii="Century Gothic" w:hAnsi="Century Gothic" w:cs="Century Gothic"/>
          <w:smallCaps/>
          <w:color w:val="000000"/>
          <w:sz w:val="28"/>
          <w:szCs w:val="16"/>
          <w:u w:val="none"/>
        </w:rPr>
      </w:pPr>
      <w:r>
        <w:rPr>
          <w:lang w:val="en-US" w:eastAsia="en-US"/>
        </w:rPr>
        <w:drawing>
          <wp:inline distT="0" distB="0" distL="0" distR="0">
            <wp:extent cx="397510" cy="445770"/>
            <wp:effectExtent l="0" t="0" r="0" b="0"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" w:right="-45" w:hanging="0"/>
        <w:jc w:val="center"/>
        <w:rPr>
          <w:rStyle w:val="InternetLink"/>
          <w:rFonts w:ascii="Century Gothic" w:hAnsi="Century Gothic" w:cs="Century Gothic"/>
          <w:smallCaps/>
          <w:color w:val="000000"/>
          <w:sz w:val="28"/>
          <w:szCs w:val="16"/>
          <w:u w:val="none"/>
        </w:rPr>
      </w:pPr>
      <w:r>
        <w:rPr>
          <w:rStyle w:val="InternetLink"/>
          <w:rFonts w:cs="Century Gothic" w:ascii="Century Gothic" w:hAnsi="Century Gothic"/>
          <w:smallCaps/>
          <w:color w:val="000000"/>
          <w:sz w:val="28"/>
          <w:szCs w:val="16"/>
          <w:u w:val="none"/>
        </w:rPr>
        <w:t>Istituto Comprensivo Monserrato 1-2 “A. La Marmora”</w:t>
      </w:r>
    </w:p>
    <w:p>
      <w:pPr>
        <w:pStyle w:val="Normal"/>
        <w:spacing w:lineRule="auto" w:line="240" w:before="0" w:after="0"/>
        <w:ind w:left="-6" w:right="-45" w:hanging="0"/>
        <w:jc w:val="center"/>
        <w:rPr>
          <w:rStyle w:val="InternetLink"/>
          <w:rFonts w:ascii="Century Gothic" w:hAnsi="Century Gothic" w:cs="Century Gothic"/>
          <w:color w:val="000000"/>
          <w:szCs w:val="16"/>
          <w:u w:val="none"/>
        </w:rPr>
      </w:pPr>
      <w:r>
        <w:rPr>
          <w:rStyle w:val="InternetLink"/>
          <w:rFonts w:cs="Century Gothic" w:ascii="Century Gothic" w:hAnsi="Century Gothic"/>
          <w:color w:val="000000"/>
          <w:szCs w:val="16"/>
          <w:u w:val="none"/>
        </w:rPr>
        <w:t>Via Tonara, 20 – 09042 Monserrato (CA)</w:t>
      </w:r>
    </w:p>
    <w:p>
      <w:pPr>
        <w:pStyle w:val="Normal"/>
        <w:spacing w:lineRule="auto" w:line="240" w:before="0" w:after="0"/>
        <w:ind w:left="-6" w:right="-45" w:hanging="0"/>
        <w:jc w:val="center"/>
        <w:rPr/>
      </w:pPr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  <w:lang w:val="en-US"/>
        </w:rPr>
        <w:t>Tel. 070571445 – Fax  - Fax  070 5788235 -C.F. 92168520929 - C.M. CAIC879009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sz w:val="44"/>
        </w:rPr>
        <w:t>Piano Didattico Personalizzato (PDP)</w:t>
      </w:r>
    </w:p>
    <w:p>
      <w:pPr>
        <w:pStyle w:val="Normal"/>
        <w:spacing w:lineRule="auto" w:line="240" w:before="12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.s. _______/________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83"/>
        <w:gridCol w:w="425"/>
        <w:gridCol w:w="2129"/>
        <w:gridCol w:w="283"/>
        <w:gridCol w:w="374"/>
        <w:gridCol w:w="49"/>
        <w:gridCol w:w="2127"/>
        <w:gridCol w:w="1839"/>
        <w:gridCol w:w="22"/>
        <w:gridCol w:w="36"/>
      </w:tblGrid>
      <w:tr>
        <w:trPr>
          <w:trHeight w:val="2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</w:rPr>
              <w:t>Cogno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cs="Century Gothic" w:ascii="Century Gothic" w:hAnsi="Century Gothic"/>
                <w:b/>
                <w:smallCaps/>
                <w:sz w:val="2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cs="Century Gothic" w:ascii="Century Gothic" w:hAnsi="Century Gothic"/>
                <w:b/>
              </w:rPr>
              <w:t>Data Nascit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Classe/Sez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cs="Century Gothic" w:ascii="Century Gothic" w:hAnsi="Century Gothic"/>
                <w:b/>
                <w:smallCaps/>
              </w:rPr>
              <w:t>Scuola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4"/>
                <w:lang w:eastAsia="it-IT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Infanz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  <w:t>Primari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</w:r>
          </w:p>
        </w:tc>
        <w:tc>
          <w:tcPr>
            <w:tcW w:w="4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  <w:t>Secondaria di I grado</w:t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it-IT"/>
              </w:rPr>
              <w:t xml:space="preserve">DSA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Disless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Discalcul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Disgraf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Disortograf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it-IT"/>
              </w:rPr>
              <w:t>BES con svantagg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Disagio comportamentale/relazionale e carenze affettive-relazional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20"/>
                <w:lang w:eastAsia="it-IT"/>
              </w:rPr>
              <w:t>(specificare)</w:t>
            </w:r>
          </w:p>
        </w:tc>
        <w:tc>
          <w:tcPr>
            <w:tcW w:w="4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0"/>
                <w:lang w:eastAsia="it-IT"/>
              </w:rPr>
              <w:t> </w:t>
            </w:r>
          </w:p>
        </w:tc>
        <w:tc>
          <w:tcPr>
            <w:tcW w:w="72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Cs w:val="20"/>
                <w:lang w:eastAsia="it-IT"/>
              </w:rPr>
              <w:t>Nominativo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Seguito da</w:t>
            </w:r>
          </w:p>
        </w:tc>
        <w:tc>
          <w:tcPr>
            <w:tcW w:w="72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Educatore a scuola</w:t>
            </w:r>
          </w:p>
        </w:tc>
        <w:tc>
          <w:tcPr>
            <w:tcW w:w="72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Educatore a casa</w:t>
            </w:r>
          </w:p>
        </w:tc>
        <w:tc>
          <w:tcPr>
            <w:tcW w:w="72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edato il 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documento va redatto dal Consiglio di Classe e firmato da tutte le componenti come da foglio firma dell’ultima pagina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PPRENDIMENTI DISCIPLINAR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segnare solo gli ambiti in cui si evidenziano difficoltà)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0_4129154168"/>
      <w:bookmarkStart w:id="1" w:name="__Fieldmark__0_4129154168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Esposizione dei contenuti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1_4129154168"/>
      <w:bookmarkStart w:id="3" w:name="__Fieldmark__1_4129154168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Esposizione orale delle proprie ide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2_4129154168"/>
      <w:bookmarkStart w:id="5" w:name="__Fieldmark__2_4129154168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Esposizione orale di concetti appresi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3_4129154168"/>
      <w:bookmarkStart w:id="7" w:name="__Fieldmark__3_4129154168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Esposizione scritta delle proprie ide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4_4129154168"/>
      <w:bookmarkStart w:id="9" w:name="__Fieldmark__4_4129154168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Esposizione scritta di concetti appresi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ingua italiana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" w:name="__Fieldmark__5_4129154168"/>
      <w:bookmarkStart w:id="11" w:name="__Fieldmark__5_4129154168"/>
      <w:bookmarkEnd w:id="1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Lettura ad alta voc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" w:name="__Fieldmark__6_4129154168"/>
      <w:bookmarkStart w:id="13" w:name="__Fieldmark__6_4129154168"/>
      <w:bookmarkEnd w:id="1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Lettura interior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4129154168"/>
      <w:bookmarkStart w:id="15" w:name="__Fieldmark__7_4129154168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Scrittura in stampatello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4129154168"/>
      <w:bookmarkStart w:id="17" w:name="__Fieldmark__8_4129154168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Scrittura in corsivo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" w:name="__Fieldmark__9_4129154168"/>
      <w:bookmarkStart w:id="19" w:name="__Fieldmark__9_4129154168"/>
      <w:bookmarkEnd w:id="1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Grammatica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0" w:name="__Fieldmark__10_4129154168"/>
      <w:bookmarkStart w:id="21" w:name="__Fieldmark__10_4129154168"/>
      <w:bookmarkEnd w:id="2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Letteratura/Narrativa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rea logico matematica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2" w:name="__Fieldmark__11_4129154168"/>
      <w:bookmarkStart w:id="23" w:name="__Fieldmark__11_4129154168"/>
      <w:bookmarkEnd w:id="2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Calcolo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4" w:name="__Fieldmark__12_4129154168"/>
      <w:bookmarkStart w:id="25" w:name="__Fieldmark__12_4129154168"/>
      <w:bookmarkEnd w:id="2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ritmetica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6" w:name="__Fieldmark__13_4129154168"/>
      <w:bookmarkStart w:id="27" w:name="__Fieldmark__13_4129154168"/>
      <w:bookmarkEnd w:id="2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Soluzione di problemi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8" w:name="__Fieldmark__14_4129154168"/>
      <w:bookmarkStart w:id="29" w:name="__Fieldmark__14_4129154168"/>
      <w:bookmarkEnd w:id="2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Geometria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rPr>
          <w:rFonts w:cs="Century Gothic" w:ascii="Century Gothic" w:hAnsi="Century Gothic"/>
        </w:rPr>
        <w:t xml:space="preserve">vCalcolo algebrico 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ingua straniera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0" w:name="__Fieldmark__15_4129154168"/>
      <w:bookmarkStart w:id="31" w:name="__Fieldmark__15_4129154168"/>
      <w:bookmarkEnd w:id="3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ima lingua straniera oral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2" w:name="__Fieldmark__16_4129154168"/>
      <w:bookmarkStart w:id="33" w:name="__Fieldmark__16_4129154168"/>
      <w:bookmarkEnd w:id="3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ima lingua straniera scritta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4" w:name="__Fieldmark__17_4129154168"/>
      <w:bookmarkStart w:id="35" w:name="__Fieldmark__17_4129154168"/>
      <w:bookmarkEnd w:id="3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Seconda lingua straniera oral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6" w:name="__Fieldmark__18_4129154168"/>
      <w:bookmarkStart w:id="37" w:name="__Fieldmark__18_4129154168"/>
      <w:bookmarkEnd w:id="3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Seconda lingua straniera scritt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tre aree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38" w:name="__Fieldmark__19_4129154168"/>
      <w:bookmarkStart w:id="39" w:name="__Fieldmark__19_4129154168"/>
      <w:bookmarkEnd w:id="3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rea antropologica - sociale 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0" w:name="__Fieldmark__20_4129154168"/>
      <w:bookmarkStart w:id="41" w:name="__Fieldmark__20_4129154168"/>
      <w:bookmarkEnd w:id="4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rte e immagine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2" w:name="__Fieldmark__21_4129154168"/>
      <w:bookmarkStart w:id="43" w:name="__Fieldmark__21_4129154168"/>
      <w:bookmarkEnd w:id="4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Educazione motoria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4" w:name="__Fieldmark__22_4129154168"/>
      <w:bookmarkStart w:id="45" w:name="__Fieldmark__22_4129154168"/>
      <w:bookmarkEnd w:id="4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Educazione musical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tro: _______________________________________________________________________________</w:t>
      </w:r>
    </w:p>
    <w:p>
      <w:pPr>
        <w:pStyle w:val="Normal"/>
        <w:spacing w:lineRule="auto" w:line="240" w:before="120" w:after="0"/>
        <w:ind w:left="-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-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rtecipazione sociale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6" w:name="__Fieldmark__23_4129154168"/>
      <w:bookmarkStart w:id="47" w:name="__Fieldmark__23_4129154168"/>
      <w:bookmarkEnd w:id="4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Comunica con parole singol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8" w:name="__Fieldmark__24_4129154168"/>
      <w:bookmarkStart w:id="49" w:name="__Fieldmark__24_4129154168"/>
      <w:bookmarkEnd w:id="4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Comunica con semplici frasi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0" w:name="__Fieldmark__25_4129154168"/>
      <w:bookmarkStart w:id="51" w:name="__Fieldmark__25_4129154168"/>
      <w:bookmarkEnd w:id="5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Gioco libero con i compagni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2" w:name="__Fieldmark__26_4129154168"/>
      <w:bookmarkStart w:id="53" w:name="__Fieldmark__26_4129154168"/>
      <w:bookmarkEnd w:id="5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Gioco strutturato con i compagni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4" w:name="__Fieldmark__27_4129154168"/>
      <w:bookmarkStart w:id="55" w:name="__Fieldmark__27_4129154168"/>
      <w:bookmarkEnd w:id="5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pacing w:val="-4"/>
        </w:rPr>
        <w:t xml:space="preserve">Relazioni con i compagni nei momenti formali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6" w:name="__Fieldmark__28_4129154168"/>
      <w:bookmarkStart w:id="57" w:name="__Fieldmark__28_4129154168"/>
      <w:bookmarkEnd w:id="5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elazioni con i compagni nei momenti informali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58" w:name="__Fieldmark__29_4129154168"/>
      <w:bookmarkStart w:id="59" w:name="__Fieldmark__29_4129154168"/>
      <w:bookmarkEnd w:id="5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elazioni con i docenti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0" w:name="__Fieldmark__30_4129154168"/>
      <w:bookmarkStart w:id="61" w:name="__Fieldmark__30_4129154168"/>
      <w:bookmarkEnd w:id="6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elazioni con le altre figure adulte </w:t>
      </w:r>
    </w:p>
    <w:p>
      <w:pPr>
        <w:pStyle w:val="Paragrafoelenco"/>
        <w:spacing w:lineRule="auto" w:line="240" w:before="0" w:after="0"/>
        <w:ind w:left="-76" w:right="-21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2" w:name="__Fieldmark__31_4129154168"/>
      <w:bookmarkStart w:id="63" w:name="__Fieldmark__31_4129154168"/>
      <w:bookmarkEnd w:id="6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ispetta le decisioni prese dal gruppo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4" w:name="__Fieldmark__32_4129154168"/>
      <w:bookmarkStart w:id="65" w:name="__Fieldmark__32_4129154168"/>
      <w:bookmarkEnd w:id="6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artecipa alle visite sul territorio (uscite didattiche/viaggi di istruzione) 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utoregolazione e comportamento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6" w:name="__Fieldmark__33_4129154168"/>
      <w:bookmarkStart w:id="67" w:name="__Fieldmark__33_4129154168"/>
      <w:bookmarkEnd w:id="6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utoregolazione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8" w:name="__Fieldmark__34_4129154168"/>
      <w:bookmarkStart w:id="69" w:name="__Fieldmark__34_4129154168"/>
      <w:bookmarkEnd w:id="6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ttenzione prolungata all’attività proposta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70" w:name="__Fieldmark__35_4129154168"/>
      <w:bookmarkStart w:id="71" w:name="__Fieldmark__35_4129154168"/>
      <w:bookmarkEnd w:id="7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ispetto delle consegn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72" w:name="__Fieldmark__36_4129154168"/>
      <w:bookmarkStart w:id="73" w:name="__Fieldmark__36_4129154168"/>
      <w:bookmarkEnd w:id="7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mpletamento di un’attività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74" w:name="__Fieldmark__37_4129154168"/>
      <w:bookmarkStart w:id="75" w:name="__Fieldmark__37_4129154168"/>
      <w:bookmarkEnd w:id="7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Difficoltà nella pianificazione delle proprie attività 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portamento in classe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76" w:name="__Fieldmark__38_4129154168"/>
      <w:bookmarkStart w:id="77" w:name="__Fieldmark__38_4129154168"/>
      <w:bookmarkEnd w:id="7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Rispetta le regole della class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78" w:name="__Fieldmark__39_4129154168"/>
      <w:bookmarkStart w:id="79" w:name="__Fieldmark__39_4129154168"/>
      <w:bookmarkEnd w:id="7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Rispetta le cose della class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0" w:name="__Fieldmark__40_4129154168"/>
      <w:bookmarkStart w:id="81" w:name="__Fieldmark__40_4129154168"/>
      <w:bookmarkEnd w:id="8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Rispetta i compagni di classe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2" w:name="__Fieldmark__41_4129154168"/>
      <w:bookmarkStart w:id="83" w:name="__Fieldmark__41_4129154168"/>
      <w:bookmarkEnd w:id="8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Comportamento motorio (alzarsi, intervenire, coordinazione, movimento)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4" w:name="__Fieldmark__42_4129154168"/>
      <w:bookmarkStart w:id="85" w:name="__Fieldmark__42_4129154168"/>
      <w:bookmarkEnd w:id="8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Comportamenti aggressivi verso i compagni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6" w:name="__Fieldmark__43_4129154168"/>
      <w:bookmarkStart w:id="87" w:name="__Fieldmark__43_4129154168"/>
      <w:bookmarkEnd w:id="8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pacing w:val="-4"/>
        </w:rPr>
        <w:t xml:space="preserve">Comportamenti aggressivi verso i docenti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8" w:name="__Fieldmark__44_4129154168"/>
      <w:bookmarkStart w:id="89" w:name="__Fieldmark__44_4129154168"/>
      <w:bookmarkEnd w:id="8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mportamenti autolesionistici 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Bullismo </w:t>
      </w:r>
    </w:p>
    <w:p>
      <w:pPr>
        <w:pStyle w:val="Paragrafoelenco"/>
        <w:spacing w:lineRule="auto" w:line="240" w:before="0" w:after="0"/>
        <w:ind w:left="-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90" w:name="__Fieldmark__45_4129154168"/>
      <w:bookmarkStart w:id="91" w:name="__Fieldmark__45_4129154168"/>
      <w:bookmarkEnd w:id="9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mpie atti di bullismo  </w:t>
      </w:r>
    </w:p>
    <w:p>
      <w:pPr>
        <w:pStyle w:val="Paragrafoelenco"/>
        <w:spacing w:lineRule="auto" w:line="240" w:before="0" w:after="0"/>
        <w:ind w:left="-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92" w:name="__Fieldmark__46_4129154168"/>
      <w:bookmarkStart w:id="93" w:name="__Fieldmark__46_4129154168"/>
      <w:bookmarkEnd w:id="9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Subisce atti di bullismo 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attori intra-personali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94" w:name="__Fieldmark__47_4129154168"/>
      <w:bookmarkStart w:id="95" w:name="__Fieldmark__47_4129154168"/>
      <w:bookmarkEnd w:id="9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utoefficacia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96" w:name="__Fieldmark__48_4129154168"/>
      <w:bookmarkStart w:id="97" w:name="__Fieldmark__48_4129154168"/>
      <w:bookmarkEnd w:id="9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utostima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98" w:name="__Fieldmark__49_4129154168"/>
      <w:bookmarkStart w:id="99" w:name="__Fieldmark__49_4129154168"/>
      <w:bookmarkEnd w:id="9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Motivazione ad apprender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0" w:name="__Fieldmark__50_4129154168"/>
      <w:bookmarkStart w:id="101" w:name="__Fieldmark__50_4129154168"/>
      <w:bookmarkEnd w:id="10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Timidezza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2" w:name="__Fieldmark__51_4129154168"/>
      <w:bookmarkStart w:id="103" w:name="__Fieldmark__51_4129154168"/>
      <w:bookmarkEnd w:id="10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Stati ansiogeni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4" w:name="__Fieldmark__52_4129154168"/>
      <w:bookmarkStart w:id="105" w:name="__Fieldmark__52_4129154168"/>
      <w:bookmarkEnd w:id="10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ttacchi di panico</w:t>
      </w:r>
    </w:p>
    <w:p>
      <w:pPr>
        <w:pStyle w:val="Normal"/>
        <w:spacing w:lineRule="auto" w:line="240"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attori socio-culturali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6" w:name="__Fieldmark__53_4129154168"/>
      <w:bookmarkStart w:id="107" w:name="__Fieldmark__53_4129154168"/>
      <w:bookmarkEnd w:id="10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nflittualità familiar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8" w:name="__Fieldmark__54_4129154168"/>
      <w:bookmarkStart w:id="109" w:name="__Fieldmark__54_4129154168"/>
      <w:bookmarkEnd w:id="10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Violenze domestich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0" w:name="__Fieldmark__55_4129154168"/>
      <w:bookmarkStart w:id="111" w:name="__Fieldmark__55_4129154168"/>
      <w:bookmarkEnd w:id="11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Ingenti difficoltà economiche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2" w:name="__Fieldmark__56_4129154168"/>
      <w:bookmarkStart w:id="113" w:name="__Fieldmark__56_4129154168"/>
      <w:bookmarkEnd w:id="11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Difficoltà comunicazione scuola/famiglia </w:t>
      </w:r>
    </w:p>
    <w:p>
      <w:pPr>
        <w:pStyle w:val="Paragrafoelenco"/>
        <w:spacing w:lineRule="auto" w:line="240" w:before="0" w:after="0"/>
        <w:ind w:left="-7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4" w:name="__Fieldmark__57_4129154168"/>
      <w:bookmarkStart w:id="115" w:name="__Fieldmark__57_4129154168"/>
      <w:bookmarkEnd w:id="1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pacing w:val="-4"/>
        </w:rPr>
        <w:t xml:space="preserve">Rigidità nell’osservazione di norme sociali e costumi del Paese di provenienza 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6" w:name="__Fieldmark__58_4129154168"/>
      <w:bookmarkStart w:id="117" w:name="__Fieldmark__58_4129154168"/>
      <w:bookmarkEnd w:id="1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apporto conflittuale famiglia/scuola 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ozione 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18" w:name="__Fieldmark__59_4129154168"/>
      <w:bookmarkStart w:id="119" w:name="__Fieldmark__59_4129154168"/>
      <w:bookmarkEnd w:id="11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ecente immigrazione 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709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IANO DIDATTICO PERSONALIZZA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pacing w:val="-8"/>
        </w:rPr>
      </w:pPr>
      <w:r>
        <w:rPr>
          <w:rFonts w:cs="Century Gothic" w:ascii="Century Gothic" w:hAnsi="Century Gothic"/>
          <w:spacing w:val="-8"/>
        </w:rPr>
        <w:t>Motivazioni psico-pedagogiche e didattiche (raccontare brevemente il percorso scolastico del bambino e indicare le motivazioni didattiche per cui si decide di stendere un PDP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6477000" cy="3894455"/>
                <wp:effectExtent l="0" t="0" r="0" b="0"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5" fillcolor="white" stroked="t" o:allowincell="f" style="position:absolute;margin-left:0pt;margin-top:0pt;width:509.95pt;height:306.6pt;mso-wrap-style:none;v-text-anchor:middle;mso-position-horizontal-relative:char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>Obiettivi personalizzati (indicare gli obiettivi individualizzati che si intende perseguire)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inline distT="0" distB="0" distL="0" distR="0">
                <wp:extent cx="6477000" cy="4155440"/>
                <wp:effectExtent l="0" t="0" r="0" b="0"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3" fillcolor="white" stroked="t" o:allowincell="f" style="position:absolute;margin-left:0pt;margin-top:0pt;width:509.95pt;height:327.15pt;mso-wrap-style:none;v-text-anchor:middle;mso-position-horizontal-relative:char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TRATEGIE DIDATTICHE</w:t>
      </w:r>
    </w:p>
    <w:p>
      <w:pPr>
        <w:sectPr>
          <w:footerReference w:type="default" r:id="rId6"/>
          <w:type w:val="nextPage"/>
          <w:pgSz w:w="11906" w:h="16838"/>
          <w:pgMar w:left="964" w:right="964" w:gutter="0" w:header="0" w:top="1021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0" w:name="__Fieldmark__60_4129154168"/>
      <w:bookmarkStart w:id="121" w:name="__Fieldmark__60_4129154168"/>
      <w:bookmarkEnd w:id="12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Supporto nello strutturare un metodo di studio personal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2" w:name="__Fieldmark__61_4129154168"/>
      <w:bookmarkStart w:id="123" w:name="__Fieldmark__61_4129154168"/>
      <w:bookmarkEnd w:id="12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Lavoro individual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4" w:name="__Fieldmark__62_4129154168"/>
      <w:bookmarkStart w:id="125" w:name="__Fieldmark__62_4129154168"/>
      <w:bookmarkEnd w:id="12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Lavoro cooperativo in piccolo grupp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6" w:name="__Fieldmark__63_4129154168"/>
      <w:bookmarkStart w:id="127" w:name="__Fieldmark__63_4129154168"/>
      <w:bookmarkEnd w:id="12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Lavoro in coppi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8" w:name="__Fieldmark__64_4129154168"/>
      <w:bookmarkStart w:id="129" w:name="__Fieldmark__64_4129154168"/>
      <w:bookmarkEnd w:id="12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el tutoring tra compagni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30" w:name="__Fieldmark__65_4129154168"/>
      <w:bookmarkStart w:id="131" w:name="__Fieldmark__65_4129154168"/>
      <w:bookmarkEnd w:id="13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Lezione nel grande gruppo (lezione dialogata)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32" w:name="__Fieldmark__66_4129154168"/>
      <w:bookmarkStart w:id="133" w:name="__Fieldmark__66_4129154168"/>
      <w:bookmarkEnd w:id="13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ttività interdisciplinari per il potenziamento dell’inclusion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34" w:name="__Fieldmark__67_4129154168"/>
      <w:bookmarkStart w:id="135" w:name="__Fieldmark__67_4129154168"/>
      <w:bookmarkEnd w:id="13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ogetti didattici di istitut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36" w:name="__Fieldmark__68_4129154168"/>
      <w:bookmarkStart w:id="137" w:name="__Fieldmark__68_4129154168"/>
      <w:bookmarkEnd w:id="13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ogetti didattici di ret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38" w:name="__Fieldmark__69_4129154168"/>
      <w:bookmarkStart w:id="139" w:name="__Fieldmark__69_4129154168"/>
      <w:bookmarkEnd w:id="13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nsegna dei compiti a casa in forma scritta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7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0" w:name="__Fieldmark__70_4129154168"/>
      <w:bookmarkStart w:id="141" w:name="__Fieldmark__70_4129154168"/>
      <w:bookmarkEnd w:id="14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ltro: _______________________________________________________________________________</w:t>
      </w:r>
    </w:p>
    <w:p>
      <w:pPr>
        <w:pStyle w:val="Normal"/>
        <w:spacing w:lineRule="auto" w:line="240" w:before="80" w:after="0"/>
        <w:ind w:left="-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</w:t>
      </w:r>
    </w:p>
    <w:p>
      <w:pPr>
        <w:pStyle w:val="Normal"/>
        <w:spacing w:lineRule="auto" w:line="240" w:before="80" w:after="0"/>
        <w:ind w:left="-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</w:t>
      </w:r>
    </w:p>
    <w:p>
      <w:pPr>
        <w:pStyle w:val="Normal"/>
        <w:spacing w:lineRule="auto" w:line="240" w:before="20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TRUMENTI E MATERIAL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2" w:name="__Fieldmark__71_4129154168"/>
      <w:bookmarkStart w:id="143" w:name="__Fieldmark__71_4129154168"/>
      <w:bookmarkEnd w:id="14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el personal computer in class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4" w:name="__Fieldmark__72_4129154168"/>
      <w:bookmarkStart w:id="145" w:name="__Fieldmark__72_4129154168"/>
      <w:bookmarkEnd w:id="14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i canali di apprendimento alternativi al codice scritt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6" w:name="__Fieldmark__73_4129154168"/>
      <w:bookmarkStart w:id="147" w:name="__Fieldmark__73_4129154168"/>
      <w:bookmarkEnd w:id="14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i schemi, mappe mentali e concettuali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8" w:name="__Fieldmark__74_4129154168"/>
      <w:bookmarkStart w:id="149" w:name="__Fieldmark__74_4129154168"/>
      <w:bookmarkEnd w:id="14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oduzione autonoma di mappe mentali e concettuali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50" w:name="__Fieldmark__75_4129154168"/>
      <w:bookmarkStart w:id="151" w:name="__Fieldmark__75_4129154168"/>
      <w:bookmarkEnd w:id="15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i pc e software per la sintesi vocal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52" w:name="__Fieldmark__76_4129154168"/>
      <w:bookmarkStart w:id="153" w:name="__Fieldmark__76_4129154168"/>
      <w:bookmarkEnd w:id="15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el libro didattico digital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54" w:name="__Fieldmark__77_4129154168"/>
      <w:bookmarkStart w:id="155" w:name="__Fieldmark__77_4129154168"/>
      <w:bookmarkEnd w:id="15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el vocabolario digital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56" w:name="__Fieldmark__78_4129154168"/>
      <w:bookmarkStart w:id="157" w:name="__Fieldmark__78_4129154168"/>
      <w:bookmarkEnd w:id="15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ella calcolatric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58" w:name="__Fieldmark__79_4129154168"/>
      <w:bookmarkStart w:id="159" w:name="__Fieldmark__79_4129154168"/>
      <w:bookmarkEnd w:id="15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so del registratore audio. 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0" w:name="__Fieldmark__80_4129154168"/>
      <w:bookmarkStart w:id="161" w:name="__Fieldmark__80_4129154168"/>
      <w:bookmarkEnd w:id="16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ltro: _______________________________________________________________________________</w:t>
      </w:r>
    </w:p>
    <w:p>
      <w:pPr>
        <w:pStyle w:val="Normal"/>
        <w:spacing w:lineRule="auto" w:line="240" w:before="80" w:after="0"/>
        <w:ind w:left="-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</w:t>
      </w:r>
    </w:p>
    <w:p>
      <w:pPr>
        <w:pStyle w:val="Normal"/>
        <w:spacing w:lineRule="auto" w:line="240" w:before="20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ALUTAZIONE E VERIFICA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2" w:name="__Fieldmark__81_4129154168"/>
      <w:bookmarkStart w:id="163" w:name="__Fieldmark__81_4129154168"/>
      <w:bookmarkEnd w:id="16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ogrammazione per obiettivi minimi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4" w:name="__Fieldmark__82_4129154168"/>
      <w:bookmarkStart w:id="165" w:name="__Fieldmark__82_4129154168"/>
      <w:bookmarkEnd w:id="16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Tempi più lunghi per le verifiche scritte in class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6" w:name="__Fieldmark__83_4129154168"/>
      <w:bookmarkStart w:id="167" w:name="__Fieldmark__83_4129154168"/>
      <w:bookmarkEnd w:id="16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Dispensa dalle verifiche in forma scritta per la lingua stranier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8" w:name="__Fieldmark__84_4129154168"/>
      <w:bookmarkStart w:id="169" w:name="__Fieldmark__84_4129154168"/>
      <w:bookmarkEnd w:id="16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ivilegiare forme di valutazione differenti dal codice scritto (produzione di mappe concettuali e </w:t>
      </w: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dotti multimediali)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70" w:name="__Fieldmark__85_4129154168"/>
      <w:bookmarkStart w:id="171" w:name="__Fieldmark__85_4129154168"/>
      <w:bookmarkEnd w:id="17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ivilegiare le forme di verifica orale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72" w:name="__Fieldmark__86_4129154168"/>
      <w:bookmarkStart w:id="173" w:name="__Fieldmark__86_4129154168"/>
      <w:bookmarkEnd w:id="17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Privilegiare la valutazione dell’apprendimento del contenuto rispetto alla forma espositiv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74" w:name="__Fieldmark__87_4129154168"/>
      <w:bookmarkStart w:id="175" w:name="__Fieldmark__87_4129154168"/>
      <w:bookmarkEnd w:id="17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Riduzione dei compiti a cas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76" w:name="__Fieldmark__88_4129154168"/>
      <w:bookmarkStart w:id="177" w:name="__Fieldmark__88_4129154168"/>
      <w:bookmarkEnd w:id="17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ssegnazione di compiti a casa personalizzati rispetto alla classe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240" w:before="0" w:after="0"/>
        <w:ind w:left="-76" w:hanging="0"/>
        <w:contextualSpacing/>
        <w:rPr>
          <w:rFonts w:ascii="Century Gothic" w:hAnsi="Century Gothic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78" w:name="__Fieldmark__89_4129154168"/>
      <w:bookmarkStart w:id="179" w:name="__Fieldmark__89_4129154168"/>
      <w:bookmarkEnd w:id="17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ltro: _______________________________________________________________________________</w:t>
      </w:r>
    </w:p>
    <w:p>
      <w:pPr>
        <w:pStyle w:val="Normal"/>
        <w:spacing w:lineRule="auto" w:line="240" w:before="80" w:after="0"/>
        <w:ind w:left="-7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</w:t>
      </w:r>
    </w:p>
    <w:p>
      <w:pPr>
        <w:pStyle w:val="Normal"/>
        <w:spacing w:lineRule="auto" w:line="240" w:before="20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ORTO SCUOLA/TERRITORIO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0" w:name="__Fieldmark__90_4129154168"/>
      <w:bookmarkStart w:id="181" w:name="__Fieldmark__90_4129154168"/>
      <w:bookmarkEnd w:id="18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Modalità condivise di valutazione dell’impegno nello studi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2" w:name="__Fieldmark__91_4129154168"/>
      <w:bookmarkStart w:id="183" w:name="__Fieldmark__91_4129154168"/>
      <w:bookmarkEnd w:id="18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Impegno da parte della famiglia nel controllo dello svolgimento dei compiti a cas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4" w:name="__Fieldmark__92_4129154168"/>
      <w:bookmarkStart w:id="185" w:name="__Fieldmark__92_4129154168"/>
      <w:bookmarkEnd w:id="18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Utilizzo anche a casa degli strumenti didattici in uso a scuol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6" w:name="__Fieldmark__93_4129154168"/>
      <w:bookmarkStart w:id="187" w:name="__Fieldmark__93_4129154168"/>
      <w:bookmarkEnd w:id="18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ndivisone con la famiglia degli obiettivi di apprendiment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88" w:name="__Fieldmark__94_4129154168"/>
      <w:bookmarkStart w:id="189" w:name="__Fieldmark__94_4129154168"/>
      <w:bookmarkEnd w:id="18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ttivazione di progetti di continuità scolastica tra gradi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90" w:name="__Fieldmark__95_4129154168"/>
      <w:bookmarkStart w:id="191" w:name="__Fieldmark__95_4129154168"/>
      <w:bookmarkEnd w:id="19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Attivazione di percorsi scuola – lavor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92" w:name="__Fieldmark__96_4129154168"/>
      <w:bookmarkStart w:id="193" w:name="__Fieldmark__96_4129154168"/>
      <w:bookmarkEnd w:id="19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Coinvolgimento di enti, cooperative, professionisti esterni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94" w:name="__Fieldmark__97_4129154168"/>
      <w:bookmarkStart w:id="195" w:name="__Fieldmark__97_4129154168"/>
      <w:bookmarkEnd w:id="19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Frequenza di attività pomeridiane per il supporto allo studi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96" w:name="__Fieldmark__98_4129154168"/>
      <w:bookmarkStart w:id="197" w:name="__Fieldmark__98_4129154168"/>
      <w:bookmarkEnd w:id="19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Frequenza di corsi di lingua italiana nell’orario extrascolastico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98" w:name="__Fieldmark__99_4129154168"/>
      <w:bookmarkStart w:id="199" w:name="__Fieldmark__99_4129154168"/>
      <w:bookmarkEnd w:id="19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 xml:space="preserve">Frequenza di corsi di lingua italiana nelle ore di seconda lingua. </w:t>
      </w:r>
    </w:p>
    <w:p>
      <w:pPr>
        <w:pStyle w:val="Paragrafoelenco"/>
        <w:spacing w:lineRule="auto" w:line="240" w:before="0" w:after="0"/>
        <w:ind w:left="-7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00" w:name="__Fieldmark__100_4129154168"/>
      <w:bookmarkStart w:id="201" w:name="__Fieldmark__100_4129154168"/>
      <w:bookmarkEnd w:id="20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</w:rPr>
        <w:t>Altro</w:t>
      </w:r>
      <w:r>
        <w:rPr>
          <w:rFonts w:cs="Century Gothic" w:ascii="Century Gothic" w:hAnsi="Century Gothic"/>
          <w:sz w:val="20"/>
          <w:szCs w:val="20"/>
        </w:rPr>
        <w:t>: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0"/>
        <w:ind w:left="3540" w:hanging="3540"/>
        <w:rPr/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120"/>
        <w:ind w:left="3538" w:hanging="3538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FOGLIO FIRMA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6467"/>
      </w:tblGrid>
      <w:tr>
        <w:trPr>
          <w:trHeight w:val="2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20"/>
              </w:rPr>
              <w:t xml:space="preserve">PDP dell’alunn/o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0"/>
              </w:rPr>
              <w:t>Data del docu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6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120" w:after="0"/>
        <w:ind w:left="3540" w:hanging="35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4274"/>
      </w:tblGrid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dre dell’alunn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dre dell’alunn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rigente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S inclu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eg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europsichiatra Infant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sicolog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ogoped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sp. Servizi Sociali/Servizio Educ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ducatore scolastico/domicili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(specific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;Courier New" w:hAnsi="Segoe UI;Courier New" w:cs="Segoe UI;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53:00Z</dcterms:created>
  <dc:creator>admin</dc:creator>
  <dc:description/>
  <cp:keywords/>
  <dc:language>en-US</dc:language>
  <cp:lastModifiedBy>Lisa Cao</cp:lastModifiedBy>
  <dcterms:modified xsi:type="dcterms:W3CDTF">2019-10-12T07:12:00Z</dcterms:modified>
  <cp:revision>26</cp:revision>
  <dc:subject/>
  <dc:title/>
</cp:coreProperties>
</file>