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Century Gothic" w:hAnsi="Century Gothic" w:cs="Century Gothic"/>
          <w:b/>
          <w:b/>
          <w:bCs/>
          <w:sz w:val="28"/>
          <w:u w:val="single"/>
          <w:lang w:val="en-US" w:eastAsia="it-IT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102235</wp:posOffset>
            </wp:positionV>
            <wp:extent cx="385445" cy="420370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u w:val="single"/>
          <w:lang w:eastAsia="it-IT"/>
        </w:rPr>
      </w:pPr>
      <w:r>
        <w:rPr>
          <w:rFonts w:cs="Century Gothic" w:ascii="Century Gothic" w:hAnsi="Century Gothic"/>
          <w:b/>
          <w:bCs/>
          <w:sz w:val="22"/>
          <w:u w:val="single"/>
          <w:lang w:eastAsia="it-IT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  <w:t>ISTITUTO COMPRENSIVO N. 1-2 “A. LA MARMORA”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entury Gothic" w:hAnsi="Century Gothic" w:cs="Century Gothic"/>
          <w:sz w:val="18"/>
          <w:lang w:eastAsia="it-IT"/>
        </w:rPr>
      </w:pPr>
      <w:r>
        <w:rPr>
          <w:rFonts w:cs="Century Gothic" w:ascii="Century Gothic" w:hAnsi="Century Gothic"/>
          <w:sz w:val="18"/>
          <w:lang w:eastAsia="it-IT"/>
        </w:rPr>
        <w:t>Via Tonara 20 – 09042 Monserrato (CA)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entury Gothic" w:hAnsi="Century Gothic" w:cs="Century Gothic"/>
          <w:sz w:val="18"/>
          <w:lang w:eastAsia="it-IT"/>
        </w:rPr>
      </w:pPr>
      <w:r>
        <w:rPr>
          <w:rFonts w:cs="Century Gothic" w:ascii="Century Gothic" w:hAnsi="Century Gothic"/>
          <w:sz w:val="18"/>
          <w:lang w:eastAsia="it-IT"/>
        </w:rPr>
        <w:t>Tel.  070 571445  - Fax  070 5788235 -C.F. 92168520929 - C.M. CAIC879009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entury Gothic" w:hAnsi="Century Gothic" w:cs="Century Gothic"/>
          <w:sz w:val="18"/>
          <w:lang w:eastAsia="it-IT"/>
        </w:rPr>
      </w:pPr>
      <w:r>
        <w:rPr>
          <w:rFonts w:cs="Century Gothic" w:ascii="Century Gothic" w:hAnsi="Century Gothic"/>
          <w:sz w:val="18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8D1" w:val="clear"/>
        <w:spacing w:before="0" w:after="0"/>
        <w:contextualSpacing/>
        <w:jc w:val="center"/>
        <w:rPr>
          <w:rFonts w:ascii="Century Gothic" w:hAnsi="Century Gothic" w:cs="Calibri"/>
          <w:b/>
          <w:b/>
          <w:sz w:val="40"/>
          <w:szCs w:val="20"/>
        </w:rPr>
      </w:pPr>
      <w:r>
        <w:rPr>
          <w:rFonts w:cs="Calibri" w:ascii="Century Gothic" w:hAnsi="Century Gothic"/>
          <w:b/>
          <w:sz w:val="40"/>
          <w:szCs w:val="20"/>
        </w:rPr>
        <w:t>RELAZIONE FINALE PDP/Alunni con B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8D1" w:val="clear"/>
        <w:spacing w:before="0" w:after="0"/>
        <w:contextualSpacing/>
        <w:jc w:val="center"/>
        <w:rPr/>
      </w:pPr>
      <w:r>
        <w:rPr>
          <w:rFonts w:cs="Calibri" w:ascii="Century Gothic" w:hAnsi="Century Gothic"/>
          <w:b/>
          <w:sz w:val="28"/>
          <w:szCs w:val="20"/>
        </w:rPr>
        <w:t>per alunni con DSA-BES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</w:r>
    </w:p>
    <w:tbl>
      <w:tblPr>
        <w:tblW w:w="425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9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A.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87"/>
        <w:gridCol w:w="1558"/>
        <w:gridCol w:w="284"/>
        <w:gridCol w:w="1700"/>
        <w:gridCol w:w="414"/>
        <w:gridCol w:w="59"/>
        <w:gridCol w:w="912"/>
        <w:gridCol w:w="904"/>
        <w:gridCol w:w="84"/>
      </w:tblGrid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ALUNNO/A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 xml:space="preserve">CLASSE -SEZIONE 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nfanz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imari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condaria</w:t>
            </w:r>
          </w:p>
        </w:tc>
      </w:tr>
      <w:tr>
        <w:trPr>
          <w:trHeight w:val="36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b/>
                <w:szCs w:val="28"/>
              </w:rPr>
              <w:t xml:space="preserve">Alunno/a con </w:t>
            </w:r>
            <w:r>
              <w:rPr>
                <w:rFonts w:cs="Arial" w:ascii="Century Gothic" w:hAnsi="Century Gothic"/>
                <w:b/>
                <w:sz w:val="32"/>
                <w:szCs w:val="28"/>
              </w:rPr>
              <w:t>DS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 w:val="22"/>
                <w:szCs w:val="28"/>
              </w:rPr>
              <w:t>Disturbo Specifico dell’Apprendimento</w:t>
            </w:r>
          </w:p>
          <w:p>
            <w:pPr>
              <w:pStyle w:val="ListParagraph"/>
              <w:spacing w:before="6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Cs w:val="28"/>
              </w:rPr>
              <w:t>(con certificazione clinica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islessia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sgrafia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sortografia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calculia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 xml:space="preserve">Alunno/a con </w:t>
            </w:r>
            <w:r>
              <w:rPr>
                <w:rFonts w:cs="Arial" w:ascii="Century Gothic" w:hAnsi="Century Gothic"/>
                <w:b/>
                <w:sz w:val="32"/>
                <w:szCs w:val="28"/>
              </w:rPr>
              <w:t>B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 w:val="22"/>
                <w:szCs w:val="28"/>
              </w:rPr>
              <w:t>Bisogni Educativi Special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sz w:val="20"/>
                <w:szCs w:val="28"/>
              </w:rPr>
              <w:t>(con certificazione clinica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AA </w:t>
            </w:r>
            <w:r>
              <w:rPr>
                <w:rFonts w:cs="Century Gothic" w:ascii="Century Gothic" w:hAnsi="Century Gothic"/>
                <w:b/>
                <w:sz w:val="18"/>
              </w:rPr>
              <w:t>- Disturbo Aspecifico dell’Apprendiment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sz w:val="16"/>
                <w:szCs w:val="28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sz w:val="16"/>
                <w:szCs w:val="28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ES </w:t>
            </w:r>
            <w:r>
              <w:rPr>
                <w:rFonts w:cs="Century Gothic" w:ascii="Century Gothic" w:hAnsi="Century Gothic"/>
                <w:b/>
                <w:sz w:val="18"/>
              </w:rPr>
              <w:t>- Disturbo Evolutivo Specifico (DM 27.12.2012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DHD - </w:t>
            </w:r>
            <w:r>
              <w:rPr>
                <w:rFonts w:cs="Century Gothic" w:ascii="Century Gothic" w:hAnsi="Century Gothic"/>
                <w:b/>
                <w:sz w:val="18"/>
              </w:rPr>
              <w:t>Disturbo di Deficit Attenzione e Iperattivit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PO </w:t>
            </w:r>
            <w:r>
              <w:rPr>
                <w:rFonts w:cs="Century Gothic" w:ascii="Century Gothic" w:hAnsi="Century Gothic"/>
                <w:b/>
                <w:sz w:val="18"/>
              </w:rPr>
              <w:t>- Disturbo Oppositivo Provocatori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SL </w:t>
            </w:r>
            <w:r>
              <w:rPr>
                <w:rFonts w:cs="Century Gothic" w:ascii="Century Gothic" w:hAnsi="Century Gothic"/>
                <w:b/>
                <w:sz w:val="18"/>
              </w:rPr>
              <w:t>- Disturbo Specifico del Linguaggi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SPR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18"/>
              </w:rPr>
              <w:t>Disprassi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NV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18"/>
              </w:rPr>
              <w:t>Disturbo delle abilità non verbal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IL </w:t>
            </w:r>
            <w:r>
              <w:rPr>
                <w:rFonts w:cs="Century Gothic" w:ascii="Century Gothic" w:hAnsi="Century Gothic"/>
                <w:b/>
                <w:sz w:val="18"/>
              </w:rPr>
              <w:t>– Funzionamento Intellettivo Limit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Altro </w:t>
            </w:r>
            <w:r>
              <w:rPr>
                <w:rFonts w:cs="Century Gothic" w:ascii="Century Gothic" w:hAnsi="Century Gothic"/>
                <w:sz w:val="16"/>
              </w:rPr>
              <w:t xml:space="preserve">(specificare) 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Tipo di SVANTAGGI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  <w:t>Socio-economic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  <w:t>Linguistico-cultural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  <w:t>Disagio comportamentale/relazionale e  carenze affettive-relazional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Altro </w:t>
            </w:r>
            <w:r>
              <w:rPr>
                <w:rFonts w:cs="Century Gothic" w:ascii="Century Gothic" w:hAnsi="Century Gothic"/>
                <w:sz w:val="16"/>
              </w:rPr>
              <w:t xml:space="preserve">(specificare)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>In fase di certificazion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  <w:t>DS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color w:val="000000"/>
                <w:sz w:val="16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16"/>
                <w:szCs w:val="22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  <w:t>Disabilità (l. 104/92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color w:val="000000"/>
                <w:sz w:val="16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16"/>
                <w:szCs w:val="22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it-IT"/>
              </w:rPr>
              <w:t>altro…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b/>
                <w:b/>
                <w:color w:val="000000"/>
                <w:sz w:val="16"/>
                <w:szCs w:val="22"/>
                <w:lang w:eastAsia="it-IT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16"/>
                <w:szCs w:val="22"/>
                <w:lang w:eastAsia="it-IT"/>
              </w:rPr>
            </w:r>
          </w:p>
        </w:tc>
      </w:tr>
      <w:tr>
        <w:trPr>
          <w:trHeight w:val="4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 xml:space="preserve">EDUCATORE </w:t>
            </w:r>
            <w:r>
              <w:rPr>
                <w:rFonts w:cs="Arial" w:ascii="Century Gothic" w:hAnsi="Century Gothic"/>
                <w:sz w:val="20"/>
                <w:szCs w:val="28"/>
              </w:rPr>
              <w:t>(se presente)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. ore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  <w:t xml:space="preserve">CENTRO/ASL </w:t>
            </w:r>
            <w:r>
              <w:rPr>
                <w:rFonts w:cs="Arial" w:ascii="Century Gothic" w:hAnsi="Century Gothic"/>
                <w:sz w:val="20"/>
                <w:szCs w:val="28"/>
              </w:rPr>
              <w:t>(se seguito)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szCs w:val="28"/>
              </w:rPr>
            </w:pPr>
            <w:r>
              <w:rPr>
                <w:rFonts w:cs="Arial" w:ascii="Century Gothic" w:hAnsi="Century Gothic"/>
                <w:b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sz w:val="22"/>
          <w:szCs w:val="28"/>
        </w:rPr>
      </w:pPr>
      <w:r>
        <w:rPr>
          <w:rFonts w:cs="Arial" w:ascii="Century Gothic" w:hAnsi="Century Gothic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8D1" w:val="clear"/>
        <w:ind w:left="-6" w:hanging="11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RAPPORTI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ENTI</w:t>
      </w:r>
    </w:p>
    <w:p>
      <w:pPr>
        <w:pStyle w:val="Normal"/>
        <w:ind w:left="-6" w:hanging="11"/>
        <w:rPr/>
      </w:pPr>
      <w:r>
        <w:rPr>
          <w:rFonts w:cs="Century Gothic" w:ascii="Century Gothic" w:hAnsi="Century Gothic"/>
          <w:sz w:val="20"/>
          <w:szCs w:val="20"/>
        </w:rPr>
        <w:t xml:space="preserve">Durante l'anno scolastico la relazione dell'alunno/a con i docenti è stata </w:t>
      </w:r>
    </w:p>
    <w:p>
      <w:pPr>
        <w:pStyle w:val="Normal"/>
        <w:ind w:left="-6" w:hanging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0_1788461790"/>
      <w:bookmarkStart w:id="1" w:name="__Fieldmark__0_1788461790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Otti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1_1788461790"/>
      <w:bookmarkStart w:id="3" w:name="__Fieldmark__1_1788461790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Buon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2_1788461790"/>
      <w:bookmarkStart w:id="5" w:name="__Fieldmark__2_1788461790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Problematica</w:t>
      </w:r>
    </w:p>
    <w:p>
      <w:pPr>
        <w:pStyle w:val="Normal"/>
        <w:ind w:left="-6" w:hanging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3_1788461790"/>
      <w:bookmarkStart w:id="7" w:name="__Fieldmark__3_1788461790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con tutti i docenti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4_1788461790"/>
      <w:bookmarkStart w:id="9" w:name="__Fieldmark__4_1788461790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con la maggior parte dei docent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" w:name="__Fieldmark__5_1788461790"/>
      <w:bookmarkStart w:id="11" w:name="__Fieldmark__5_1788461790"/>
      <w:bookmarkEnd w:id="1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solo con pochi docenti 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PAGNI</w:t>
      </w:r>
    </w:p>
    <w:p>
      <w:pPr>
        <w:pStyle w:val="Normal"/>
        <w:ind w:left="-6" w:hanging="11"/>
        <w:rPr/>
      </w:pPr>
      <w:r>
        <w:rPr>
          <w:rFonts w:cs="Century Gothic" w:ascii="Century Gothic" w:hAnsi="Century Gothic"/>
          <w:sz w:val="20"/>
          <w:szCs w:val="20"/>
        </w:rPr>
        <w:t xml:space="preserve">Durante l'anno scolastico la relazione dell'alunno/a con i compagni è stata </w:t>
      </w:r>
    </w:p>
    <w:p>
      <w:pPr>
        <w:pStyle w:val="Normal"/>
        <w:ind w:left="-6" w:hanging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" w:name="__Fieldmark__6_1788461790"/>
      <w:bookmarkStart w:id="13" w:name="__Fieldmark__6_1788461790"/>
      <w:bookmarkEnd w:id="1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Otti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1788461790"/>
      <w:bookmarkStart w:id="15" w:name="__Fieldmark__7_1788461790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Buon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1788461790"/>
      <w:bookmarkStart w:id="17" w:name="__Fieldmark__8_1788461790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Problematica </w:t>
      </w:r>
    </w:p>
    <w:p>
      <w:pPr>
        <w:pStyle w:val="Normal"/>
        <w:ind w:left="-6" w:hanging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" w:name="__Fieldmark__9_1788461790"/>
      <w:bookmarkStart w:id="19" w:name="__Fieldmark__9_1788461790"/>
      <w:bookmarkEnd w:id="1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con tutti i compag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0" w:name="__Fieldmark__10_1788461790"/>
      <w:bookmarkStart w:id="21" w:name="__Fieldmark__10_1788461790"/>
      <w:bookmarkEnd w:id="2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con la maggior parte dei compag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2" w:name="__Fieldmark__11_1788461790"/>
      <w:bookmarkStart w:id="23" w:name="__Fieldmark__11_1788461790"/>
      <w:bookmarkEnd w:id="2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solo con pochi compagni 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CUOLA- FAMIGLIA </w:t>
      </w:r>
    </w:p>
    <w:p>
      <w:pPr>
        <w:pStyle w:val="Normal"/>
        <w:ind w:left="-6" w:hanging="11"/>
        <w:rPr/>
      </w:pPr>
      <w:r>
        <w:rPr>
          <w:rFonts w:cs="Century Gothic" w:ascii="Century Gothic" w:hAnsi="Century Gothic"/>
          <w:sz w:val="20"/>
          <w:szCs w:val="20"/>
        </w:rPr>
        <w:t xml:space="preserve">Durante l'anno scolastico la collaborazione con tra docenti e la famiglia dell'alunno è stata 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4" w:name="_GoBack"/>
      <w:bookmarkStart w:id="25" w:name="__Fieldmark__12_1788461790"/>
      <w:bookmarkStart w:id="26" w:name="__Fieldmark__12_1788461790"/>
      <w:bookmarkEnd w:id="24"/>
      <w:bookmarkEnd w:id="26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Otti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7" w:name="__Fieldmark__13_1788461790"/>
      <w:bookmarkStart w:id="28" w:name="__Fieldmark__13_1788461790"/>
      <w:bookmarkEnd w:id="28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Buon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9" w:name="__Fieldmark__14_1788461790"/>
      <w:bookmarkStart w:id="30" w:name="__Fieldmark__14_1788461790"/>
      <w:bookmarkEnd w:id="30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Problemati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1" w:name="__Fieldmark__15_1788461790"/>
      <w:bookmarkStart w:id="32" w:name="__Fieldmark__15_1788461790"/>
      <w:bookmarkEnd w:id="32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Assente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QUIPE MEDICA-ASL </w:t>
      </w:r>
      <w:r>
        <w:rPr>
          <w:rFonts w:cs="Century Gothic" w:ascii="Century Gothic" w:hAnsi="Century Gothic"/>
          <w:sz w:val="18"/>
          <w:szCs w:val="20"/>
        </w:rPr>
        <w:t>(compilare solo se presente)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urante l'anno scolastico la collaborazione con i CENTRI riabilitativi/ASL è stata 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3" w:name="__Fieldmark__16_1788461790"/>
      <w:bookmarkStart w:id="34" w:name="__Fieldmark__16_1788461790"/>
      <w:bookmarkEnd w:id="34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Assidu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5" w:name="__Fieldmark__17_1788461790"/>
      <w:bookmarkStart w:id="36" w:name="__Fieldmark__17_1788461790"/>
      <w:bookmarkEnd w:id="36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Sporadi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7" w:name="__Fieldmark__18_1788461790"/>
      <w:bookmarkStart w:id="38" w:name="__Fieldmark__18_1788461790"/>
      <w:bookmarkEnd w:id="38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Assente  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9" w:name="__Fieldmark__19_1788461790"/>
      <w:bookmarkStart w:id="40" w:name="__Fieldmark__19_1788461790"/>
      <w:bookmarkEnd w:id="40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Effic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1" w:name="__Fieldmark__20_1788461790"/>
      <w:bookmarkStart w:id="42" w:name="__Fieldmark__20_1788461790"/>
      <w:bookmarkEnd w:id="42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Non efficace   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sono avuti n. _____  incontri con i CENTRI riabilitativi/ASL 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ERVIZI SOCIALI-EDUCATORI </w:t>
      </w:r>
      <w:r>
        <w:rPr>
          <w:rFonts w:cs="Century Gothic" w:ascii="Century Gothic" w:hAnsi="Century Gothic"/>
          <w:sz w:val="18"/>
          <w:szCs w:val="20"/>
        </w:rPr>
        <w:t>(compilare solo se presenti)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vizi Sociali del Comune di ________________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urante l'anno scolastico la collaborazione con i servizi sociali e gli educatori è stata 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3" w:name="__Fieldmark__21_1788461790"/>
      <w:bookmarkStart w:id="44" w:name="__Fieldmark__21_1788461790"/>
      <w:bookmarkEnd w:id="44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Assidu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5" w:name="__Fieldmark__22_1788461790"/>
      <w:bookmarkStart w:id="46" w:name="__Fieldmark__22_1788461790"/>
      <w:bookmarkEnd w:id="46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Sporadi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7" w:name="__Fieldmark__23_1788461790"/>
      <w:bookmarkStart w:id="48" w:name="__Fieldmark__23_1788461790"/>
      <w:bookmarkEnd w:id="48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Assente  </w:t>
      </w:r>
    </w:p>
    <w:p>
      <w:pPr>
        <w:pStyle w:val="Normal"/>
        <w:ind w:left="-6" w:hanging="1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9" w:name="__Fieldmark__24_1788461790"/>
      <w:bookmarkStart w:id="50" w:name="__Fieldmark__24_1788461790"/>
      <w:bookmarkEnd w:id="50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Effic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1" w:name="__Fieldmark__25_1788461790"/>
      <w:bookmarkStart w:id="52" w:name="__Fieldmark__25_1788461790"/>
      <w:bookmarkEnd w:id="52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Non efficace   </w:t>
      </w:r>
    </w:p>
    <w:p>
      <w:pPr>
        <w:pStyle w:val="Normal"/>
        <w:ind w:left="-6" w:hanging="11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8D1" w:val="clear"/>
        <w:ind w:left="-6" w:hanging="11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ANDAMENTO DIDATTICO DISCIPLINARE DELL’ANNO SCOLASTICO</w:t>
      </w:r>
    </w:p>
    <w:p>
      <w:pPr>
        <w:pStyle w:val="Normal"/>
        <w:rPr/>
      </w:pPr>
      <w:r>
        <w:rPr>
          <w:rFonts w:cs="Arial" w:ascii="Century Gothic" w:hAnsi="Century Gothic"/>
          <w:spacing w:val="-4"/>
          <w:sz w:val="20"/>
          <w:szCs w:val="20"/>
        </w:rPr>
        <w:t>L’alunno, sulla base delle indicazioni fornite dai docenti e secondo quanto previsto nel PDP, ad oggi:</w:t>
      </w:r>
    </w:p>
    <w:p>
      <w:pPr>
        <w:pStyle w:val="Normal"/>
        <w:spacing w:before="6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3" w:name="__Fieldmark__26_1788461790"/>
      <w:bookmarkStart w:id="54" w:name="__Fieldmark__26_1788461790"/>
      <w:bookmarkEnd w:id="54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E’ riuscito</w:t>
      </w:r>
      <w:r>
        <w:rPr>
          <w:rFonts w:cs="Arial" w:ascii="Century Gothic" w:hAnsi="Century Gothic"/>
          <w:sz w:val="20"/>
          <w:szCs w:val="20"/>
        </w:rPr>
        <w:t xml:space="preserve"> a conseguire gli obiettivi programmati </w:t>
      </w:r>
      <w:r>
        <w:rPr>
          <w:rFonts w:cs="Arial" w:ascii="Century Gothic" w:hAnsi="Century Gothic"/>
          <w:b/>
          <w:sz w:val="20"/>
          <w:szCs w:val="20"/>
          <w:u w:val="single"/>
        </w:rPr>
        <w:t>in tutte le discipline</w:t>
      </w:r>
      <w:r>
        <w:rPr>
          <w:rFonts w:cs="Arial" w:ascii="Century Gothic" w:hAnsi="Century Gothic"/>
          <w:sz w:val="20"/>
          <w:szCs w:val="20"/>
        </w:rPr>
        <w:t xml:space="preserve"> infatti emergono rendimenti  positivi e non si rileva la necessità di apportare  modifiche  a quanto  pianificato in sede di predisposizione del PDP.</w:t>
      </w:r>
    </w:p>
    <w:p>
      <w:pPr>
        <w:pStyle w:val="Normal"/>
        <w:spacing w:before="6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5" w:name="__Fieldmark__27_1788461790"/>
      <w:bookmarkStart w:id="56" w:name="__Fieldmark__27_1788461790"/>
      <w:bookmarkEnd w:id="56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on è riuscito</w:t>
      </w:r>
      <w:r>
        <w:rPr>
          <w:rFonts w:cs="Arial" w:ascii="Century Gothic" w:hAnsi="Century Gothic"/>
          <w:sz w:val="20"/>
          <w:szCs w:val="20"/>
        </w:rPr>
        <w:t xml:space="preserve"> a conseguire gli obiettivi programmati </w:t>
      </w:r>
      <w:r>
        <w:rPr>
          <w:rFonts w:cs="Arial" w:ascii="Century Gothic" w:hAnsi="Century Gothic"/>
          <w:b/>
          <w:sz w:val="20"/>
          <w:szCs w:val="20"/>
          <w:u w:val="single"/>
        </w:rPr>
        <w:t>in alcune discipline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7" w:name="__Fieldmark__28_1788461790"/>
      <w:bookmarkStart w:id="58" w:name="__Fieldmark__28_1788461790"/>
      <w:bookmarkEnd w:id="58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on è riuscito</w:t>
      </w:r>
      <w:r>
        <w:rPr>
          <w:rFonts w:cs="Arial" w:ascii="Century Gothic" w:hAnsi="Century Gothic"/>
          <w:sz w:val="20"/>
          <w:szCs w:val="20"/>
        </w:rPr>
        <w:t xml:space="preserve"> a conseguire gli obiettivi programmati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in nessuna disciplina </w:t>
      </w:r>
    </w:p>
    <w:p>
      <w:pPr>
        <w:pStyle w:val="Default"/>
        <w:spacing w:before="6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2"/>
        </w:rPr>
        <w:t>Rispetto a quanto già adottato nel PDP, sono stati previsti i seguenti adeguamenti della programmazione:</w:t>
      </w:r>
    </w:p>
    <w:p>
      <w:pPr>
        <w:pStyle w:val="Default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Century Gothic" w:hAnsi="Century Gothic" w:cs="Arial"/>
          <w:color w:val="000000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9" w:name="__Fieldmark__29_1788461790"/>
      <w:bookmarkStart w:id="60" w:name="__Fieldmark__29_1788461790"/>
      <w:bookmarkEnd w:id="60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2"/>
        </w:rPr>
        <w:t>ridefinizione degli obiettivi</w:t>
      </w:r>
    </w:p>
    <w:p>
      <w:pPr>
        <w:pStyle w:val="Default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1" w:name="__Fieldmark__30_1788461790"/>
      <w:bookmarkStart w:id="62" w:name="__Fieldmark__30_1788461790"/>
      <w:bookmarkEnd w:id="62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2"/>
        </w:rPr>
        <w:t>rimodulazione dei criteri di verifica e di valutazione degli apprendimenti</w:t>
      </w:r>
    </w:p>
    <w:p>
      <w:pPr>
        <w:pStyle w:val="Default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3" w:name="__Fieldmark__31_1788461790"/>
      <w:bookmarkStart w:id="64" w:name="__Fieldmark__31_1788461790"/>
      <w:bookmarkEnd w:id="64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2"/>
        </w:rPr>
        <w:t>applicazione di ulteriori misure compensative e dispensative</w:t>
      </w:r>
    </w:p>
    <w:p>
      <w:pPr>
        <w:pStyle w:val="Default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Century Gothic" w:hAnsi="Century Gothic" w:cs="Arial"/>
          <w:bCs/>
          <w:color w:val="000000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5" w:name="__Fieldmark__32_1788461790"/>
      <w:bookmarkStart w:id="66" w:name="__Fieldmark__32_1788461790"/>
      <w:bookmarkEnd w:id="66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color w:val="000000"/>
          <w:sz w:val="20"/>
          <w:szCs w:val="22"/>
        </w:rPr>
        <w:t xml:space="preserve">strategie più efficaci </w:t>
      </w:r>
      <w:r>
        <w:rPr>
          <w:rFonts w:cs="Arial" w:ascii="Century Gothic" w:hAnsi="Century Gothic"/>
          <w:bCs/>
          <w:color w:val="000000"/>
          <w:sz w:val="18"/>
          <w:szCs w:val="22"/>
        </w:rPr>
        <w:t xml:space="preserve">(es. </w:t>
      </w:r>
      <w:r>
        <w:rPr>
          <w:rFonts w:cs="Arial" w:ascii="Century Gothic" w:hAnsi="Century Gothic"/>
          <w:color w:val="000000"/>
          <w:sz w:val="18"/>
          <w:szCs w:val="22"/>
        </w:rPr>
        <w:t>azioni di tutoraggio, controllo in itinere con domande brevi dell’avvenuta comprensione  di una spiegazione, appunti in fotocopie o in file,  altro)</w:t>
      </w:r>
    </w:p>
    <w:p>
      <w:pPr>
        <w:pStyle w:val="Default"/>
        <w:spacing w:before="60" w:after="60"/>
        <w:jc w:val="both"/>
        <w:rPr/>
      </w:pPr>
      <w:r>
        <w:rPr>
          <w:rFonts w:cs="Arial" w:ascii="Century Gothic" w:hAnsi="Century Gothic"/>
          <w:color w:val="000000"/>
          <w:sz w:val="20"/>
          <w:szCs w:val="22"/>
        </w:rPr>
        <w:t>Breve relazione sull'alunno/a e sull’attuazione del PDP: indicare eventuali particolari problematiche emerse in classe durante le attività e azioni di inter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6" w:hanging="11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entury Gothic" w:hAnsi="Century Gothic" w:cs="Arial"/>
          <w:color w:val="000000"/>
          <w:sz w:val="16"/>
          <w:szCs w:val="20"/>
          <w:lang w:eastAsia="it-IT"/>
        </w:rPr>
      </w:pPr>
      <w:r>
        <w:rPr>
          <w:rFonts w:cs="Arial" w:ascii="Century Gothic" w:hAnsi="Century Gothic"/>
          <w:color w:val="000000"/>
          <w:sz w:val="16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-6" w:hanging="11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 xml:space="preserve">PROPOSTE PER PROSSIMO ANNO SCOLASTICO 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EE DA POTENZ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CHIESTE INTERVENTI/FIGURE DI SUPPORTO</w:t>
      </w:r>
    </w:p>
    <w:p>
      <w:pPr>
        <w:pStyle w:val="Normal"/>
        <w:spacing w:before="0" w:after="60"/>
        <w:ind w:left="-6" w:hanging="1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dicazione/richieste intervento richiesto per l’anno successivo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977"/>
        <w:gridCol w:w="1134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I/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I/NO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cente Pote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jc w:val="center"/>
              <w:rPr>
                <w:rFonts w:ascii="Century Gothic" w:hAnsi="Century Gothic" w:cs="Arial"/>
                <w:sz w:val="20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ducatore a scu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jc w:val="center"/>
              <w:rPr>
                <w:rFonts w:ascii="Century Gothic" w:hAnsi="Century Gothic" w:cs="Arial"/>
                <w:sz w:val="20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dagogista/Psico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jc w:val="center"/>
              <w:rPr>
                <w:rFonts w:ascii="Century Gothic" w:hAnsi="Century Gothic" w:cs="Arial"/>
                <w:sz w:val="20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ducatore 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jc w:val="center"/>
              <w:rPr>
                <w:rFonts w:ascii="Century Gothic" w:hAnsi="Century Gothic" w:cs="Arial"/>
                <w:sz w:val="20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8D1" w:val="clear"/>
        <w:ind w:left="-6" w:hanging="11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ESITO FINALE</w:t>
      </w:r>
    </w:p>
    <w:p>
      <w:pPr>
        <w:pStyle w:val="Normal"/>
        <w:ind w:left="-6" w:hanging="11"/>
        <w:rPr/>
      </w:pPr>
      <w:r>
        <w:rPr>
          <w:rFonts w:cs="Century Gothic" w:ascii="Century Gothic" w:hAnsi="Century Gothic"/>
          <w:sz w:val="20"/>
          <w:szCs w:val="20"/>
        </w:rPr>
        <w:t xml:space="preserve">Nel complesso l’alunno/a </w:t>
      </w:r>
    </w:p>
    <w:p>
      <w:pPr>
        <w:pStyle w:val="Normal"/>
        <w:spacing w:before="60" w:after="0"/>
        <w:ind w:left="-6" w:hanging="1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7" w:name="__Fieldmark__33_1788461790"/>
      <w:bookmarkStart w:id="68" w:name="__Fieldmark__33_1788461790"/>
      <w:bookmarkEnd w:id="68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ha raggiunto gli obiettivi programmat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9" w:name="__Fieldmark__34_1788461790"/>
      <w:bookmarkStart w:id="70" w:name="__Fieldmark__34_1788461790"/>
      <w:bookmarkEnd w:id="70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non ha raggiunto gli obiettivi programmati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errato, _______________</w:t>
        <w:tab/>
        <w:tab/>
        <w:tab/>
        <w:tab/>
        <w:tab/>
        <w:t>Il Coordinatore (per i docenti di classe)</w:t>
      </w:r>
    </w:p>
    <w:p>
      <w:pPr>
        <w:pStyle w:val="Normal"/>
        <w:spacing w:before="120" w:after="0"/>
        <w:ind w:left="-6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2290" w:leader="none"/>
        </w:tabs>
        <w:spacing w:lineRule="auto" w:line="249" w:before="0" w:after="4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1021" w:right="1021" w:gutter="0" w:header="0" w:top="1021" w:footer="27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color w:val="FF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FF0000"/>
      <w:sz w:val="32"/>
      <w:szCs w:val="3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0:00Z</dcterms:created>
  <dc:creator>Windows</dc:creator>
  <dc:description/>
  <cp:keywords/>
  <dc:language>en-US</dc:language>
  <cp:lastModifiedBy>Lisa Cao</cp:lastModifiedBy>
  <cp:lastPrinted>2019-06-04T13:20:00Z</cp:lastPrinted>
  <dcterms:modified xsi:type="dcterms:W3CDTF">2023-05-31T06:35:00Z</dcterms:modified>
  <cp:revision>72</cp:revision>
  <dc:subject/>
  <dc:title/>
</cp:coreProperties>
</file>