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TORIZZAZIONE ANNUALE DEI GENITOR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aps/>
        </w:rPr>
        <w:t>Uscite plurime sul territorio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tituto Comprensivo Monserrato 1-2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ottoscritti _______________________________ (padre) ___________________________ (madre), genitori o tutore ovvero soggetto affidatario dell’alunno/a ___________________________________, frequentante la classe _____ Sez. _____ </w:t>
      </w:r>
      <w:r>
        <w:rPr>
          <w:rFonts w:cs="Century Gothic" w:ascii="Century Gothic" w:hAnsi="Century Gothic"/>
          <w:spacing w:val="2"/>
          <w:sz w:val="20"/>
          <w:szCs w:val="20"/>
        </w:rPr>
        <w:t>scuola dell’INFANZIA-PRIMARIA-SECONDARIA di primo grado di Via ____________________________ .</w:t>
      </w:r>
    </w:p>
    <w:p>
      <w:pPr>
        <w:pStyle w:val="Heading2"/>
        <w:tabs>
          <w:tab w:val="clear" w:pos="754"/>
          <w:tab w:val="right" w:pos="1967" w:leader="none"/>
        </w:tabs>
        <w:spacing w:before="240" w:after="24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ORIZZA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proprio figlio/a a partecipare a </w:t>
      </w:r>
      <w:r>
        <w:rPr>
          <w:rFonts w:cs="Century Gothic" w:ascii="Century Gothic" w:hAnsi="Century Gothic"/>
          <w:sz w:val="20"/>
          <w:szCs w:val="20"/>
          <w:u w:val="single"/>
        </w:rPr>
        <w:t>tutte</w:t>
      </w:r>
      <w:r>
        <w:rPr>
          <w:rFonts w:cs="Century Gothic" w:ascii="Century Gothic" w:hAnsi="Century Gothic"/>
          <w:sz w:val="20"/>
          <w:szCs w:val="20"/>
        </w:rPr>
        <w:t xml:space="preserve"> le USCITE DIDATTICHE sul territorio e nel suo hinterland, che si effettueranno nel corso del corrente anno scolastico e di cui verrà data informazione alle famiglie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ottoscritti saranno avvisati di volta in volta in merito ai dettagli dell’uscita, attraverso comunicazione sul diario con necessità di controfirma e da restituire agli ingegnanti.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rmo restando l’obbligo per i docenti di sorvegliare gli alunni e di impedire azioni che possano ledere la loro incolumità, sollevano altresì l’Istituto da qualsiasi responsabilità che non sia direttamente imputabile ad una mancata vigilanza da parte del personale docente accompagnatore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nserrato, li _____________ </w:t>
        <w:tab/>
        <w:tab/>
        <w:tab/>
        <w:t xml:space="preserve">Firma dei genitori/tutore dell’alunno/a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</w:t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val="en-US"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8:00Z</dcterms:created>
  <dc:creator>lisa</dc:creator>
  <dc:description/>
  <cp:keywords/>
  <dc:language>en-US</dc:language>
  <cp:lastModifiedBy>Microsoft Office User</cp:lastModifiedBy>
  <cp:lastPrinted>2017-09-01T17:01:00Z</cp:lastPrinted>
  <dcterms:modified xsi:type="dcterms:W3CDTF">2024-09-13T05:26:00Z</dcterms:modified>
  <cp:revision>6</cp:revision>
  <dc:subject/>
  <dc:title>Oggetto: richiesta uscita autonoma alunno</dc:title>
</cp:coreProperties>
</file>