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a Tonara, 20 – 09042 Monserrato (CA)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Tel.  070 571445  - Fax  070 5788235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</w:rPr>
          <w:t>caic879009@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PEC: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caic879009@pec.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Sito: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istitutocomprensivomonserrato.edu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Codice Fiscale: 9216852092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Signori Genitori di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uola Secondaria di I Grado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Via _______________________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asse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comunicazione assenze alunno a.s. _____ / ________ .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comunica alle SS.VV. che, sulla base delle rilevazioni giornaliere del registro di classe, risulta che l’alunno/a ________________________________ nato/a a _____________________ (___) il ____________, iscritto alla classe _______ della scuola secondaria di Via ___________________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isulta assente dal _____________ (per assenze superiori a 15 giorni)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 totalizzato n. ________ ore di assenza su monte ore annuale di n. 990/1.089 ore*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isulta avere effettuato oltre 15 giorni di assenza senza giustificato motiv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i ricorda che“…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ai fini della validità dell’anno scolastico, compreso quello relativo all’ultimo anno di corso, per procedere alla valutazione finale di ciascun studente, è richiesta l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frequenza di almeno tre quarti dell’orario annuale personalizzato </w:t>
      </w:r>
      <w:r>
        <w:rPr>
          <w:rFonts w:cs="Century Gothic" w:ascii="Century Gothic" w:hAnsi="Century Gothic"/>
          <w:sz w:val="20"/>
          <w:szCs w:val="20"/>
        </w:rPr>
        <w:t xml:space="preserve">( monte ore annuale complessivo di tutte le discipline) 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Il mancato conseguimento del limite minimo di frequenza, comprensivo delle deroghe riconosciute, comport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l’esclusione dallo scrutinio finale e la non ammissione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alla classe successiva o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all’esame finale di Stato</w:t>
      </w:r>
      <w:r>
        <w:rPr>
          <w:rFonts w:cs="Century Gothic" w:ascii="Century Gothic" w:hAnsi="Century Gothic"/>
          <w:sz w:val="20"/>
          <w:szCs w:val="20"/>
        </w:rPr>
        <w:t>”. (circ. MIUR n. 20 de 04/03/2011)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ricorda alle SS.VV. che il numero di assenze massimo consentito è pari a: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32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indirizzo ordinario (30 ore settimanali): </w:t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>n. 247,5 ore annue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 su monte ore di 990 (circa 41 giorni)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32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dirizzo 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musicale (33 ore settimanali): </w:t>
      </w:r>
      <w:r>
        <w:rPr>
          <w:rFonts w:cs="Century Gothic" w:ascii="Century Gothic" w:hAnsi="Century Gothic"/>
          <w:b/>
          <w:sz w:val="20"/>
          <w:szCs w:val="20"/>
          <w:lang w:eastAsia="zh-CN"/>
        </w:rPr>
        <w:t>n. 272 ore annue</w:t>
      </w:r>
      <w:r>
        <w:rPr>
          <w:rFonts w:cs="Century Gothic" w:ascii="Century Gothic" w:hAnsi="Century Gothic"/>
          <w:sz w:val="20"/>
          <w:szCs w:val="20"/>
          <w:lang w:eastAsia="zh-CN"/>
        </w:rPr>
        <w:t xml:space="preserve"> su monte ore di 1.089 (circa 45 giorn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eastAsia="zh-CN"/>
        </w:rPr>
      </w:pPr>
      <w:r>
        <w:rPr>
          <w:rFonts w:cs="Century Gothic" w:ascii="Century Gothic" w:hAnsi="Century Gothic"/>
          <w:sz w:val="20"/>
          <w:szCs w:val="22"/>
          <w:lang w:eastAsia="zh-CN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ata, ___________________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Il Coordinatore di Classe 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Default"/>
        <w:ind w:left="4962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____________________________</w:t>
      </w:r>
    </w:p>
    <w:p>
      <w:pPr>
        <w:pStyle w:val="Default"/>
        <w:pBdr>
          <w:bottom w:val="dashSmallGap" w:sz="8" w:space="1" w:color="000000"/>
        </w:pBd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La famiglia è stata informata telefonicamente il giorno_____________ alle ore _______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Firma leggibile del Coordinatore di Classe</w:t>
        <w:tab/>
        <w:t>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0"/>
          <w:szCs w:val="22"/>
        </w:rPr>
        <w:t xml:space="preserve">Il colloquio informativo sulle assenze è avvenuto il giorno_____________ alle ore ________ nella sede di Via _____________________________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2"/>
        </w:rPr>
        <w:t xml:space="preserve">Firma Genitore </w:t>
        <w:tab/>
        <w:tab/>
        <w:tab/>
        <w:tab/>
        <w:t>Firma leggibile del Coordinatore di Classe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2"/>
        </w:rPr>
        <w:t>---------------------------------------</w:t>
        <w:tab/>
        <w:tab/>
        <w:tab/>
        <w:t xml:space="preserve"> ---------------------------------------</w:t>
      </w:r>
    </w:p>
    <w:sectPr>
      <w:footerReference w:type="default" r:id="rId6"/>
      <w:type w:val="nextPage"/>
      <w:pgSz w:w="11906" w:h="16838"/>
      <w:pgMar w:left="1021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Yu Gothic U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MS Mincho;Yu Gothic U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itolo4Carattere">
    <w:name w:val="Titolo 4 Carattere"/>
    <w:qFormat/>
    <w:rPr>
      <w:rFonts w:ascii="Cambria" w:hAnsi="Cambria" w:eastAsia="MS Mincho;Yu Gothic UI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/>
    <w:rPr>
      <w:rFonts w:ascii="Times" w:hAnsi="Times" w:eastAsia="MS Mincho;Yu Gothic UI" w:cs="Times"/>
      <w:sz w:val="20"/>
      <w:szCs w:val="20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9009@istruzione.it" TargetMode="External"/><Relationship Id="rId4" Type="http://schemas.openxmlformats.org/officeDocument/2006/relationships/hyperlink" Target="mailto:caic879009@pec.istruzione.it" TargetMode="External"/><Relationship Id="rId5" Type="http://schemas.openxmlformats.org/officeDocument/2006/relationships/hyperlink" Target="http://www.istitutocomprensivomonserra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5:00Z</dcterms:created>
  <dc:creator>lisa</dc:creator>
  <dc:description/>
  <cp:keywords/>
  <dc:language>en-US</dc:language>
  <cp:lastModifiedBy>utente</cp:lastModifiedBy>
  <cp:lastPrinted>2023-10-04T07:55:00Z</cp:lastPrinted>
  <dcterms:modified xsi:type="dcterms:W3CDTF">2023-12-19T10:38:00Z</dcterms:modified>
  <cp:revision>6</cp:revision>
  <dc:subject/>
  <dc:title>Oggetto: richiesta uscita autonoma alunno</dc:title>
</cp:coreProperties>
</file>