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 Black"/>
          <w:b/>
          <w:b/>
          <w:smallCaps/>
          <w:color w:val="000099"/>
          <w:spacing w:val="-6"/>
          <w:sz w:val="40"/>
          <w:szCs w:val="28"/>
          <w:lang w:val="en-US" w:eastAsia="en-US"/>
        </w:rPr>
      </w:pPr>
      <w:r>
        <w:rPr>
          <w:rFonts w:cs="Arial Black" w:ascii="Century Gothic" w:hAnsi="Century Gothic"/>
          <w:b/>
          <w:smallCaps/>
          <w:color w:val="000099"/>
          <w:spacing w:val="-6"/>
          <w:sz w:val="40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281940</wp:posOffset>
            </wp:positionV>
            <wp:extent cx="456565" cy="497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entury Gothic" w:hAnsi="Century Gothic" w:cs="Arial Black"/>
          <w:b/>
          <w:b/>
          <w:smallCaps/>
          <w:spacing w:val="-6"/>
          <w:sz w:val="32"/>
          <w:szCs w:val="28"/>
        </w:rPr>
      </w:pPr>
      <w:r>
        <w:rPr>
          <w:rFonts w:cs="Arial Black" w:ascii="Century Gothic" w:hAnsi="Century Gothic"/>
          <w:b/>
          <w:smallCaps/>
          <w:spacing w:val="-6"/>
          <w:sz w:val="32"/>
          <w:szCs w:val="28"/>
        </w:rPr>
        <w:t>Istituto Comprensivo Monserrato 1-2 La Marmora</w:t>
      </w:r>
    </w:p>
    <w:p>
      <w:pPr>
        <w:pStyle w:val="Normal"/>
        <w:autoSpaceDE w:val="false"/>
        <w:jc w:val="center"/>
        <w:rPr/>
      </w:pPr>
      <w:r>
        <w:rPr>
          <w:rFonts w:cs="Arial Black" w:ascii="Century Gothic" w:hAnsi="Century Gothic"/>
          <w:spacing w:val="-6"/>
          <w:sz w:val="22"/>
          <w:szCs w:val="28"/>
        </w:rPr>
        <w:t xml:space="preserve">Via Tonara, 20 - 09042 Monserrato tel.: 07057144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pacing w:val="-6"/>
          <w:sz w:val="36"/>
          <w:szCs w:val="28"/>
        </w:rPr>
      </w:pPr>
      <w:r>
        <w:rPr>
          <w:rFonts w:cs="Century Gothic" w:ascii="Century Gothic" w:hAnsi="Century Gothic"/>
          <w:b/>
          <w:bCs/>
          <w:spacing w:val="-6"/>
          <w:sz w:val="36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mallCaps/>
          <w:sz w:val="48"/>
          <w:szCs w:val="36"/>
        </w:rPr>
      </w:pPr>
      <w:r>
        <w:rPr>
          <w:rFonts w:cs="Century Gothic" w:ascii="Century Gothic" w:hAnsi="Century Gothic"/>
          <w:b/>
          <w:bCs/>
          <w:smallCaps/>
          <w:sz w:val="48"/>
          <w:szCs w:val="36"/>
        </w:rPr>
        <w:t>Indicazioni per prove INVALSI 2025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i/>
          <w:i/>
          <w:smallCaps/>
          <w:color w:val="FF0000"/>
          <w:sz w:val="18"/>
          <w:szCs w:val="36"/>
        </w:rPr>
      </w:pPr>
      <w:r>
        <w:rPr>
          <w:rFonts w:cs="Century Gothic" w:ascii="Century Gothic" w:hAnsi="Century Gothic"/>
          <w:b/>
          <w:bCs/>
          <w:i/>
          <w:smallCaps/>
          <w:color w:val="FF0000"/>
          <w:sz w:val="18"/>
          <w:szCs w:val="36"/>
        </w:rPr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74"/>
      </w:tblGrid>
      <w:tr>
        <w:trPr>
          <w:trHeight w:val="47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 alunni con disabilit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 alunni con DS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Alunni con DISABILITA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ITC Zapf Dingbats" w:ascii="Zapf Dingbats;ITC Zapf Dingbats" w:hAnsi="Zapf Dingbats;ITC Zapf Dingbats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richiesta come da PEI</w:t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TALIANO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MATEMATICA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lettura)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ascolto)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ntetizzatore vocale per la prova + tempo aggiuntivo 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TALIANO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MATEMATICA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NGLESE (lettura)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rova adattata in formato word per ITALIANO-MATEMATICA-INGLES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Alunni con DISABILITA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ITC Zapf Dingbats" w:ascii="Zapf Dingbats;ITC Zapf Dingbats" w:hAnsi="Zapf Dingbats;ITC Zapf Dingbats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richiesta come da PEI</w:t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TALIANO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MATEMATICA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lettura)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ascolto)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ntetizzatore vocale per la prova + tempo aggiuntivo 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TALIANO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MATEMATICA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NGLESE (lettura)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rzo ascolto per la prova di INGLESE (ascolto)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rova adattata in formato word per ITALIANO-MATEMATICA-INGLES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  <w:t>*ausilio elettronico fornito dall’INVALS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mallCaps/>
          <w:sz w:val="32"/>
        </w:rPr>
        <w:t>Alunni con DSA o BES* con certificazione clinica e con PDP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/>
      </w:pPr>
      <w:r>
        <w:rPr/>
        <w:t>*si fa sempre riferimento al PDP e alla relativa certificazione clin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ITC Zapf Dingbats" w:ascii="Zapf Dingbats;ITC Zapf Dingbats" w:hAnsi="Zapf Dingbats;ITC Zapf Dingbats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prevista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lettura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ascolto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ntetizzatore vocale per la prova + tempo aggiuntivo 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rzo ascolto per la prova di INGLESE (ascolto)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mallCaps/>
          <w:sz w:val="32"/>
        </w:rPr>
        <w:t>Alunni con DSA o BES* con certificazione clinica e con PDP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/>
      </w:pPr>
      <w:r>
        <w:rPr/>
        <w:t>*si fa sempre riferimento al PDP e alla relativa certificazione clin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ITC Zapf Dingbats" w:ascii="Zapf Dingbats;ITC Zapf Dingbats" w:hAnsi="Zapf Dingbats;ITC Zapf Dingbats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prevista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lettura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ascolto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ntetizzatore vocale per la prova + tempo aggiuntivo 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rzo ascolto per la prova di INGLESE (ascolto)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mallCaps/>
          <w:sz w:val="32"/>
        </w:rPr>
        <w:t>Alunni con DSA o BES* con certificazione clinica e con PDP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/>
      </w:pPr>
      <w:r>
        <w:rPr/>
        <w:t>*si fa sempre riferimento al PDP e alla relativa certificazione clin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ITC Zapf Dingbats" w:ascii="Zapf Dingbats;ITC Zapf Dingbats" w:hAnsi="Zapf Dingbats;ITC Zapf Dingbats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prevista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lettura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ascolto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ntetizzatore vocale per la prova + tempo aggiuntivo 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rzo ascolto per la prova di INGLESE (ascolto)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mallCaps/>
          <w:sz w:val="32"/>
        </w:rPr>
        <w:t>Alunni con DSA o BES* con certificazione clinica e con PDP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/>
      </w:pPr>
      <w:r>
        <w:rPr/>
        <w:t>*si fa sempre riferimento al PDP e alla relativa certificazione clin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ITC Zapf Dingbats" w:ascii="Zapf Dingbats;ITC Zapf Dingbats" w:hAnsi="Zapf Dingbats;ITC Zapf Dingbats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prevista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lettura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non svolge la prova di INGLESE (ascolto) </w:t>
            </w: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solo per alunni con DSA se previsto nel PDP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ntetizzatore vocale per la prova + tempo aggiuntivo 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rzo ascolto per la prova di INGLESE (ascolto)</w:t>
            </w:r>
          </w:p>
        </w:tc>
      </w:tr>
    </w:tbl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Monserrato, __________</w:t>
        <w:tab/>
        <w:t xml:space="preserve">             Il Coordinatore della classe ______________________________________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Zapf Dingbats">
    <w:altName w:val="ITC 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Liberation Sans" w:hAnsi="Liberation Sans" w:eastAsia="Microsoft YaHei" w:cs="Arial"/>
      <w:kern w:val="2"/>
      <w:sz w:val="36"/>
      <w:szCs w:val="36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60" w:after="120"/>
      <w:jc w:val="center"/>
    </w:pPr>
    <w:rPr>
      <w:rFonts w:ascii="Liberation Sans" w:hAnsi="Liberation Sans" w:eastAsia="Microsoft YaHei" w:cs="Arial"/>
      <w:kern w:val="2"/>
      <w:sz w:val="36"/>
      <w:szCs w:val="36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7:00Z</dcterms:created>
  <dc:creator>user</dc:creator>
  <dc:description/>
  <cp:keywords/>
  <dc:language>en-US</dc:language>
  <cp:lastModifiedBy>utente</cp:lastModifiedBy>
  <cp:lastPrinted>2025-04-02T14:37:00Z</cp:lastPrinted>
  <dcterms:modified xsi:type="dcterms:W3CDTF">2025-04-02T12:45:00Z</dcterms:modified>
  <cp:revision>4</cp:revision>
  <dc:subject/>
  <dc:title> </dc:title>
</cp:coreProperties>
</file>